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ЫСТУПЛЕНИЯ УЧАСТНИКОВ ФЕСТИВА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е время - Безне</w:t>
      </w:r>
      <w:r>
        <w:rPr>
          <w:b/>
          <w:sz w:val="28"/>
          <w:szCs w:val="28"/>
          <w:lang w:val="tt-RU"/>
        </w:rPr>
        <w:t>ң</w:t>
      </w:r>
      <w:r>
        <w:rPr>
          <w:b/>
          <w:sz w:val="28"/>
          <w:szCs w:val="28"/>
        </w:rPr>
        <w:t xml:space="preserve"> заман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. Набережные Челны 17 октября 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97"/>
        <w:gridCol w:w="4024"/>
        <w:gridCol w:w="3221"/>
      </w:tblGrid>
      <w:tr>
        <w:trPr/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Танцевальное направление» (ансамбл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коллектив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рият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компози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  комбинированного вида №103 «Тургай» г.Н.Челн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вли»</w:t>
            </w:r>
          </w:p>
          <w:p>
            <w:pPr>
              <w:pStyle w:val="Style17"/>
              <w:numPr>
                <w:ilvl w:val="0"/>
                <w:numId w:val="0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Хабибуллина Л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КАМАЗ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чайный вальс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114  «Челнинская мозаик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 любви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 TYRE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Мәхәббәт бәйрәме” -  </w:t>
            </w:r>
            <w:r>
              <w:rPr>
                <w:sz w:val="28"/>
                <w:szCs w:val="28"/>
              </w:rPr>
              <w:t>«Праздник любви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акционерного общества  «Аммоний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шуточный танец «Чехарда» пост. Латыпов Д.Н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лилингвальная гимназия №59» «Адымнар-Чаллы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ий танец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Иж-Бобьинская средняя общеобразовательная школа им. Братьев Буби Агрызского рай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стирк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Нижнекамскнефтехим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ыл мажаралары -деревенские приключения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«Ихлас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» исполнительного комитета Мамадышского муниципального района Р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Чирттерэ дэ типтерэ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акционерного общества  «Аммоний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ский танец «Байрам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т. Латыпов Д.Н. Латыпова Л.Р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КАМАЗ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 ее, лови»</w:t>
            </w:r>
          </w:p>
        </w:tc>
      </w:tr>
      <w:tr>
        <w:trPr/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«Танцевальное направление» (малые форм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алахова Марина, Салахова Екатерина, Срурова Аделия, Хайрутдинова Раил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О «Сетевая компания» Набережночелнинские электрические се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дом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Трепалина Екатерина </w:t>
            </w: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ентр развития ребенка -детский сад №85 «Карусель» г.Н.Челн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lack Book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ченко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 Дени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.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чальник бюр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емдизель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кадриль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Айг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едагог доп.образов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сполнительного комитета Нижнекамского муниципального района Р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чный танец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 Азат, Гилязова Эльвира, Шаммасов Радик, Хабибуллина Лил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 TYRE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т хаты» -«Письмо надежды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а 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ер специалис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Нижнекамскнефтехим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 картинка «Моей душе покоя нет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рипова Рамил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Вайлдберриз сортировочный центр в Набережных Челна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рический танец  «Возрождение»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варте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Нижнекамскнефтехим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 композиция «Сандугач кое- мелодия соловья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утдинов Адель Поликарпова А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он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акционерного общества  «Аммоний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 нравится» пост. Латыпов Д.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Альбина Шарафеева Камилла Ибакаева Ксения Шамсегалиева Алс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 TYRE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берегу Рион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 w:val="false"/>
      <w:pBdr/>
    </w:pPr>
    <w:rPr>
      <w:rFonts w:eastAsia="Arial Unicode MS;Arial" w:cs="Arial Unicode MS;Arial"/>
      <w:color w:val="000000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3:00Z</dcterms:created>
  <dc:creator>Иван Иванов</dc:creator>
  <dc:description/>
  <cp:keywords/>
  <dc:language>en-US</dc:language>
  <cp:lastModifiedBy>Алсу Мадишина</cp:lastModifiedBy>
  <cp:lastPrinted>2025-10-09T10:36:00Z</cp:lastPrinted>
  <dcterms:modified xsi:type="dcterms:W3CDTF">2025-10-13T15:55:00Z</dcterms:modified>
  <cp:revision>13</cp:revision>
  <dc:subject/>
  <dc:title/>
</cp:coreProperties>
</file>