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Набережные Челны 18 октября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инута слав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1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Название колле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Ал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25 «Затейники» г.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rPr>
                <w:rStyle w:val="Style15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8"/>
                <w:szCs w:val="28"/>
                <w:lang w:eastAsia="en-US"/>
              </w:rPr>
              <w:t>Художественное слово «Гаил</w:t>
            </w:r>
            <w:r>
              <w:rPr>
                <w:rStyle w:val="Style15"/>
                <w:rFonts w:eastAsia="Calibri" w:cs="Times New Roman"/>
                <w:color w:val="000000"/>
                <w:sz w:val="28"/>
                <w:szCs w:val="28"/>
                <w:lang w:val="tt-RU" w:eastAsia="en-US"/>
              </w:rPr>
              <w:t>ә</w:t>
            </w:r>
            <w:r>
              <w:rPr>
                <w:rStyle w:val="Style15"/>
                <w:rFonts w:eastAsia="Calibri" w:cs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5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г. Набережные Челны «Детско-юношеский центр №1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хореографическая постановка «Золотые россыпи России» ав. Малютин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 Рад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ВНЕ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Связь покол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чер в Париже», </w:t>
            </w:r>
            <w:r>
              <w:rPr>
                <w:sz w:val="22"/>
                <w:szCs w:val="22"/>
              </w:rPr>
              <w:t>постановка Латыпов Д.Н. и Латыпова Л.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8"/>
                <w:szCs w:val="28"/>
              </w:rPr>
              <w:t xml:space="preserve">Овечкин Никита </w:t>
            </w: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нафлекс-Алаб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уллина Гульназ </w:t>
            </w:r>
            <w:r>
              <w:rPr>
                <w:sz w:val="22"/>
                <w:szCs w:val="22"/>
              </w:rPr>
              <w:t>учитель родного (татарского) языка и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4» г.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лм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» М. Джал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а 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Шлеменкова Олеся </w:t>
            </w:r>
            <w:r>
              <w:rPr>
                <w:sz w:val="22"/>
                <w:szCs w:val="22"/>
              </w:rPr>
              <w:t>ведущи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КАМАЗ», Автомобильный зав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Зинка» Ю. Друни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еханова Ляйсан </w:t>
            </w: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енка -детский сад №85 «Карусель» г.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Кыр казла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Алена </w:t>
            </w: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матери» ст. О. Кие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ж-Бобьинская средняя общеобразовательная школа им. Братьев Буби Агрыз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этюд «Женщины 41</w:t>
            </w: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го» (по мотивам спектакля «41нен арбалы хатыннары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 Ильнур </w:t>
            </w:r>
            <w:r>
              <w:rPr>
                <w:sz w:val="22"/>
                <w:szCs w:val="22"/>
              </w:rPr>
              <w:t>мастер ЦО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шь ана» ст. М. Джал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Ихла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» исполнительного комитета Мамадышского муниципального района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и те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«Малыш» города Агры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номер «Вечная 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 «Аммо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й», </w:t>
            </w:r>
            <w:r>
              <w:rPr>
                <w:sz w:val="22"/>
                <w:szCs w:val="22"/>
              </w:rPr>
              <w:t>постановка Никитин Д. С., Перепёлкин А. А., Гизатуллина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Любов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ривет из Татарста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щий с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уснутдинова Али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ец.по раб.с молодеж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«Шатлык» г.Н.Чел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тым туган яклары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-белый ром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1:00Z</dcterms:created>
  <dc:creator>Иван Иванов</dc:creator>
  <dc:description/>
  <cp:keywords/>
  <dc:language>en-US</dc:language>
  <cp:lastModifiedBy>Алсу Мадишина</cp:lastModifiedBy>
  <cp:lastPrinted>2025-10-09T10:36:00Z</cp:lastPrinted>
  <dcterms:modified xsi:type="dcterms:W3CDTF">2025-10-13T15:45:00Z</dcterms:modified>
  <cp:revision>12</cp:revision>
  <dc:subject/>
  <dc:title/>
</cp:coreProperties>
</file>