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А ВЫСТУПЛЕНИЯ УЧАСТНИК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СТИВАЛЯ  «Наше время - Безне</w:t>
      </w:r>
      <w:r>
        <w:rPr>
          <w:b/>
          <w:sz w:val="28"/>
          <w:szCs w:val="28"/>
          <w:lang w:val="tt-RU"/>
        </w:rPr>
        <w:t>ң</w:t>
      </w:r>
      <w:r>
        <w:rPr>
          <w:b/>
          <w:sz w:val="28"/>
          <w:szCs w:val="28"/>
        </w:rPr>
        <w:t xml:space="preserve"> заман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г.Альметьевск 4 октября 202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849"/>
        <w:gridCol w:w="4260"/>
        <w:gridCol w:w="3027"/>
      </w:tblGrid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Танцевальное направление» (ансамбли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вание коллектив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прияти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вание композици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коллектив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ая профсоюзная организация Татнефть Профсоюз Общероссийского профессионального союза работников нефтяной, газовой отраслей промышленности и строительств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вашский танец  «Хамарла (по новому)»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коллектив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З РФ ГАУЗ «Чистопольская ЦРБ»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ходи за меня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коллектив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ая профсоюзная организация Татнефть Профсоюз Общероссийского профессионального союза работников нефтяной, газовой отраслей промышленности и строительств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радный танец «О зависти подруге Люське»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«Танцевальное направление» (малые формы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yle15"/>
                <w:sz w:val="28"/>
                <w:szCs w:val="28"/>
              </w:rPr>
              <w:t xml:space="preserve">Никулаева Диляра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sz w:val="28"/>
                <w:szCs w:val="28"/>
                <w:lang w:val="tt-RU"/>
              </w:rPr>
            </w:pPr>
            <w:r>
              <w:rPr>
                <w:rStyle w:val="Style15"/>
                <w:sz w:val="28"/>
                <w:szCs w:val="28"/>
                <w:lang w:val="tt-RU"/>
              </w:rPr>
              <w:t xml:space="preserve">ГАУСО “Джалильский дом-интернат для престарелых и инвалидов” </w:t>
            </w:r>
            <w:r>
              <w:rPr>
                <w:rStyle w:val="Style15"/>
                <w:lang w:val="tt-RU"/>
              </w:rPr>
              <w:t>(культорганизатор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ни современной мамочки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коллектив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Style w:val="Style15"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МКУ «Отдел культуры» Аксубаевского муниципального района РТ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венский танец «Хэдьэ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коллектив (6 чел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Сетевая компания» Нижнекамские электрические сет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ян кызлар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кварте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 АО «Татэнерго»-Заинская ГРЭ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шуточный танец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еографический квинтет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Транснефть-Прикамье»</w:t>
              <w:tab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тарский танец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ицина Наталья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оративный университет  ПАО  «Татнефть» Центра обслуживания бизнеса ПАО «Татнефть» (специалист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мять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ий коллектив (8 чел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Центр развития ребенка – детский сад №27 «Нэни куллар» г.Альметьевск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 река течёт» Н. Расторгуе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widowControl w:val="false"/>
      <w:pBdr/>
    </w:pPr>
    <w:rPr>
      <w:rFonts w:eastAsia="Arial Unicode MS;Arial" w:cs="Arial Unicode MS;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23:00Z</dcterms:created>
  <dc:creator>Иван Иванов</dc:creator>
  <dc:description/>
  <cp:keywords/>
  <dc:language>en-US</dc:language>
  <cp:lastModifiedBy>Алсу Мадишина</cp:lastModifiedBy>
  <dcterms:modified xsi:type="dcterms:W3CDTF">2024-09-30T18:24:00Z</dcterms:modified>
  <cp:revision>50</cp:revision>
  <dc:subject/>
  <dc:title/>
</cp:coreProperties>
</file>