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НИКОВ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Альметьевск 4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87"/>
        <w:gridCol w:w="3600"/>
      </w:tblGrid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тнефтед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яя поэма» сл. Р. Тагора перевод А. Адалис муз. А. Рыб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ОПРЗ РФ ГАУЗ «Чистопольская ЦР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ень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 и музыка Владимира Ахлес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ляди какая красота» муз. и сл. С. Ковальский </w:t>
            </w:r>
          </w:p>
        </w:tc>
      </w:tr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мутдинова Гузе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крокурналинская средняя общеобразовательная школа Алексеевского  муниципального района РТ (учитель русского языка и литератур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нг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 томан» муз. Резеда Ахиярова сл. Ренат Хари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напов Таг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Процессинговый Центр" отдел администрирования и развития АСУ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СУТП ПАО "Татнефть" имени В. Д. Ш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инжен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ртово колесо" (музыка - А. Бабаджанян, слова - Р. Рождестве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пова Гуз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А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  <w:lang w:val="tt-RU"/>
              </w:rPr>
              <w:t>МБОУ “Сармановская гимназия” (учитель начальных классов, Педагог-организа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«Уракчы кыз» сл. Н. Исэнбат муз.</w:t>
            </w:r>
            <w:r>
              <w:rPr/>
              <w:t xml:space="preserve"> </w:t>
            </w:r>
            <w:r>
              <w:rPr>
                <w:sz w:val="28"/>
                <w:szCs w:val="28"/>
                <w:lang w:val="tt-RU"/>
              </w:rPr>
              <w:t>Ж. Фай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Позитив» (6 человек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 Система 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» автор Владимир Лате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Ляйсан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пания «Луч», (реда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лар» муз. М. Галимов, сл. И. Вали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 Кирил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ная первичная профсоюзная организация ООО «ТНГ-Групп» (Геофизик  Го НТ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и мне музыку» сл. А. Вознесенский муз. А. Бабаджа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Кристи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Сетевая компания» «Чистопольские электрически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ы любви» автор  Тина Ка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таров Ильн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Ильну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Шешмаойл» г.Альметьевск (бурильщик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ет» муз. Л.  Муллагалиева муз. И. Хари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(5 чел.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тевая компания» Нижнекамские электрические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 сердце живет любов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 и музыка: А. Максим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Анастас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 г.Чистополь (секретар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очек закатимый» сл. и муз. народ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фуллин  Эльф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правление "Татнефтегазпереработка" ПАО "Татнефть "имени В.Д.Шаш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Балачагым» сл. и муз. Шамиль Зиганги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Млада» (5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лексеевский Районны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ь по-русски» муз. В. Бодолика сл. М. Якубов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хина Ксен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отдыха «Солнечный» </w:t>
            </w:r>
            <w:r>
              <w:rPr/>
              <w:t>г.Альметьевск (культорганиза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тер перемен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 Гу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учету расчетов с персоналом центра бухгалтерского и налогового сопровождения Центра обслуживания бизнеса ПАО «Татнефть» им. В.Д. Шашина, (бухгал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стенд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» кряшенская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Айр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-Кандызский сельский Дом культуры Бавлинского района (дире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ден үпкәнгә» сл. Н. Камалов муз. В. Усм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Гульфи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 (оператор ЭВ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ергэ бэхет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игуллина Илюз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-Кандызский сельский Дом культуры, Бавлинского района (художественный руководит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рем дим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с идем» Н. Сафиулли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варт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Сетевая  компания»- «Альметьевские электрически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ерни мне музыку” муз. А. Бабаджанян, сл. А. Вознесе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упова Зенфи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тнефтедор» (оператор ЭВ и В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влюбленных людей» муз. В. Гамалия сл. В. Ор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уллина Гузель, Ахметовханов Рустам, Абдуллина Ве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Алексеев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Ак 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tt-RU"/>
              </w:rPr>
              <w:t>ә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» И. Фархул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футдинова Гуза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М» (специал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лгыз калуы ямам» муз. А. Якшимбетов сл. Р. Закуа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кальный ансамбль (6 чел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Татэнерго»-Заинская ГРЭ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для меня» муз. Н. Давитте сл. Молчан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маев Расим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(оператор-мотор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чагым»</w:t>
            </w:r>
            <w:r>
              <w:rPr/>
              <w:t xml:space="preserve"> муз.</w:t>
            </w:r>
            <w:r>
              <w:rPr>
                <w:sz w:val="28"/>
                <w:szCs w:val="28"/>
              </w:rPr>
              <w:t>Э. Хәмәтнурова 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Вәлие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биева Айгу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тнефтедор» (специалист по коммуникационной 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эхмэт сина» муз. Р. Яхин сл. Ш. Ман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Станисла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ведущий (инженер  по работе с молодеж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Москва”</w:t>
            </w:r>
            <w:r>
              <w:rPr/>
              <w:t xml:space="preserve"> сл.</w:t>
            </w:r>
            <w:r>
              <w:rPr>
                <w:sz w:val="28"/>
                <w:szCs w:val="28"/>
                <w:lang w:val="tt-RU"/>
              </w:rPr>
              <w:t>Л. Дербенёва и И. Шаферана, муз.Д. Тухм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Эльв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 (оператор ЭВ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арение» муз. О. Бабаджанян сл. Р. Рождестве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лямов Салав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-интернат №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 xml:space="preserve">«Wish You The Best» : </w:t>
            </w:r>
            <w:r>
              <w:rPr>
                <w:sz w:val="28"/>
                <w:szCs w:val="28"/>
              </w:rPr>
              <w:t>с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ьюи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пальди</w:t>
            </w:r>
            <w:r>
              <w:rPr>
                <w:sz w:val="28"/>
                <w:szCs w:val="28"/>
                <w:lang w:val="en-US"/>
              </w:rPr>
              <w:t xml:space="preserve">, JP Saxe, </w:t>
            </w:r>
            <w:r>
              <w:rPr>
                <w:sz w:val="28"/>
                <w:szCs w:val="28"/>
              </w:rPr>
              <w:t>Мэ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рабаева Диа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(Эконом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 свете ест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.Л. Дербенёва муз.М. Ми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хметов Мар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нефть», СП «Татнефть-Добыча», НГДУ «Лениногорскнефть» (мас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дыр шул, сондыр» муз.И.Закирова, сл.Р.Минн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угова Мар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 (специал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сточка» муз. исл. А. Пинг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 Дмитрий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(инженер-механ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года ты мне снилась»</w:t>
            </w:r>
            <w:r>
              <w:rPr/>
              <w:t xml:space="preserve"> муз.</w:t>
            </w:r>
            <w:r>
              <w:rPr>
                <w:sz w:val="28"/>
                <w:szCs w:val="28"/>
              </w:rPr>
              <w:t>Н. Богословского на сл. А. Фат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Стрюкова Але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 Альметьевский ЗУЭС (специал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ереме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.М.Дунаевского сл.Наума Ол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уллин Айдар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ОО «Татбурнеф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ина барам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з.и слова Гузель Тухват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Д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Татнефть-Добыча «ПАО «Татнефть» (эконом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ушка» сл. и муз. П. Андр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«РилиДа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ая территориальная первичная профсоюзная 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о-«Ри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леся Вадим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грызская централизованная клубная система» (художественный руководите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omebody to lov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елбаров Инсаф Рустемови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пом трансгаз Казань», инспектор по защит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, земля моя» муз. П. Ермишев сл. М. Сув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Иван Иванов</dc:creator>
  <dc:description/>
  <cp:keywords/>
  <dc:language>en-US</dc:language>
  <cp:lastModifiedBy>Professional</cp:lastModifiedBy>
  <dcterms:modified xsi:type="dcterms:W3CDTF">2024-10-01T08:54:00Z</dcterms:modified>
  <cp:revision>76</cp:revision>
  <dc:subject/>
  <dc:title/>
</cp:coreProperties>
</file>