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Альметьевск 5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tt-RU"/>
              </w:rPr>
            </w:pPr>
            <w:r>
              <w:rPr>
                <w:iCs/>
                <w:sz w:val="28"/>
                <w:szCs w:val="28"/>
                <w:lang w:val="tt-RU"/>
              </w:rPr>
              <w:t>ВИА “Верный путь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П Савинов Иван Петрович (Спасский райо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iCs/>
                <w:sz w:val="28"/>
                <w:szCs w:val="28"/>
              </w:rPr>
              <w:t>«Не забывай» стихи -Михаила Танича, муз.-Юрия Антонова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А река течет» стихи-Михаила Андреева и Игоря Матвиенко, муз.-Игоря Матви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еней «Семь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иев М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Альметьевский торгово-экономический техник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женщине» С. Есен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лина Лиа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УК «Шешмаойл» г.Альметевск (делопроизводител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кмахерская» ав. Сола М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на шар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Рафаэ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"Татнефтегазпереработка" ПАО "Татнефть "имени В.Д.Шаш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  «Ярату» автор Эльмира Джали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 Айги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води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рэп «</w:t>
            </w:r>
            <w:r>
              <w:rPr>
                <w:sz w:val="28"/>
                <w:szCs w:val="28"/>
                <w:lang w:val="en-US"/>
              </w:rPr>
              <w:t>Babysto</w:t>
            </w:r>
            <w:r>
              <w:rPr>
                <w:sz w:val="28"/>
                <w:szCs w:val="28"/>
              </w:rPr>
              <w:t>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Владимир, Гришин Борис, Шарафиев Марс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Татэнерго»-Заинская ГР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фантазия на гита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а Эл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ли хочешь о важном» Ал. Вороб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-интернат №1» г.Альметье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олог школьной дос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амигуллина Альб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-Кандызский сельский Дом культуры, Бавлинский район (Продавец магази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хш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» сл. М. Джали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Левшина Ан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лексеевский Районный дом (заведующ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ывок стихотворения М. Джалиля «В Европе вес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ульфи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 оператор ЭВ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утдинов Ильса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«Татнефть-Транспортная логистика» ПАО «Татнефть» им.Шашина (специал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жский вальс» Г.Илья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ева Айгу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Шешмаойл» лабор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ган тел турында бер шигырь» Р.Файзул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ый лицей» г.Альметье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ями славитс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гманова А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 Альметьевский ЗУЭС (руководитель офиса прода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ЭМ «Задача -УДИВИ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6:00Z</dcterms:created>
  <dc:creator>Иван Иванов</dc:creator>
  <dc:description/>
  <cp:keywords/>
  <dc:language>en-US</dc:language>
  <cp:lastModifiedBy>Алсу Мадишина</cp:lastModifiedBy>
  <dcterms:modified xsi:type="dcterms:W3CDTF">2024-09-30T18:15:00Z</dcterms:modified>
  <cp:revision>8</cp:revision>
  <dc:subject/>
  <dc:title/>
</cp:coreProperties>
</file>