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Зеленодольск 19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7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ормышча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кия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ого ПК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 те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тина Верон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Е. Евтушенко " Сказка  о Русской игрушк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лин Булат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ГИП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о музы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ий ансамбль «Весня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 Советского района г.Каз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ще калина» сл. и муз. нар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77569295"/>
            <w:bookmarkStart w:id="1" w:name="_Hlk177569295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Фари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ный день или  Знакомство с невестк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сквозь время» К.Мухаметшина, А.Шабал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в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авод Элек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фортепиано  Шопен -Ноктюрн №2 ми-бемоль маж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БУ Молодежный центр «Яшьлек» Сабинского муниципального района 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ик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ое стихотворение «Слова Богу за вс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Авиатор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азговаривайте с незнакомца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Григорьева Ангел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Казанский вертолетный завод» специалист по персона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ю-га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ПО «Радиоэлектроника» им. В.И. Шим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ычная исто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ртем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, заместитель главного инжен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ном коде»  А. Нау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тала-та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юкина Екатери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экономи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ите счастьем, дорожите» Э.Аса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ганеева Алия Афанасье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Эльв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 Рад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, ведущие 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Ибрагимов Инса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брагимов, 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гез йортта утлар  с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» Э. Жали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рова Лиа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 преподаватель по бая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 «Мои тетюш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йд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Светла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ватуллин Да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 экспе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фтехим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 Рин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 Дмитрий, Мифтахов Рамиль и творческий коллектив «Авиатор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филиал АО «Тупол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выше обла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л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данов Ти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Ками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ский Гипронииавиапром» им.Б.И.Тихомир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цкая силуш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Зеленодольский завод им. А.М. Горь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1:00Z</dcterms:created>
  <dc:creator>Иван Иванов</dc:creator>
  <dc:description/>
  <cp:keywords/>
  <dc:language>en-US</dc:language>
  <cp:lastModifiedBy>Созвездие1</cp:lastModifiedBy>
  <dcterms:modified xsi:type="dcterms:W3CDTF">2024-10-17T12:52:00Z</dcterms:modified>
  <cp:revision>59</cp:revision>
  <dc:subject/>
  <dc:title/>
</cp:coreProperties>
</file>