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 УЧАСТНИКОВ ФЕСТИВАЛ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г.Набережные Челны 12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Минута слав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41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t-RU"/>
              </w:rPr>
            </w:pPr>
            <w:r>
              <w:rPr>
                <w:i/>
                <w:sz w:val="28"/>
                <w:szCs w:val="28"/>
                <w:lang w:val="tt-RU"/>
              </w:rPr>
              <w:t>Название коллекти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компози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СО «КЦСОН «Милосердие» МТЗ и СЗ в НМ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теней  «Ана бэйрэме» М.Джали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 Ильну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 (мастер ЦОП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тизан хатыны» Ф.Кар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15"/>
                <w:bCs/>
                <w:sz w:val="28"/>
                <w:szCs w:val="28"/>
              </w:rPr>
              <w:t>Первичная профсоюзная организация акционерного общества «Аммон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то просто вой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брагимова Анастаси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сполнительного комитета Нижнекамского муниципального района РТ, (учи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тография вложенная в старую книжку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дино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«Детско-юношеский центр №14» г.Н.Чел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ное дефил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утдинов Рада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ектромонте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лог «Город, в котором тих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лог «Семейный челове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а  Али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Молодежный центр «Шатлык» (специали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ыр Казлары» Рафэль Саф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Овечкин Ники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анафлекс-Алабуга» (Менеджер по снабж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сл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ауллин Алмаз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 TYRES (слесарь КИПи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гармони «Попурр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Иж-Бобьинская средняя общеобразовательная  школа им. Братьев Буб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бил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>рч</w:t>
            </w:r>
            <w:r>
              <w:rPr>
                <w:sz w:val="28"/>
                <w:szCs w:val="28"/>
                <w:lang w:val="tt-RU"/>
              </w:rPr>
              <w:t>ә</w:t>
            </w:r>
            <w:r>
              <w:rPr>
                <w:sz w:val="28"/>
                <w:szCs w:val="28"/>
              </w:rPr>
              <w:t xml:space="preserve"> ностальж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еева Лейсан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абережночелнинский трубный завод «ТЭМ-ПО» (контролер ОТ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стих» ав. Василий Уриев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культуры и досуга ТМР» (Тлянче-Тамакский СД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чке уе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УР «Нижнекамскнефтехи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пино счасть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 «ИХЛАС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образования «Исполнительного комитета Мамадышского муниципального райо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а без наз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КАМА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5 лет в едином ритм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ллекти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Заинского муниципального района 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тоже на рыбалке…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pBdr/>
    </w:pPr>
    <w:rPr>
      <w:rFonts w:eastAsia="Arial Unicode MS" w:cs="Arial Unicode MS"/>
      <w:color w:val="000000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41:00Z</dcterms:created>
  <dc:creator>Иван Иванов</dc:creator>
  <dc:description/>
  <cp:keywords/>
  <dc:language>en-US</dc:language>
  <cp:lastModifiedBy>Созвездие1</cp:lastModifiedBy>
  <dcterms:modified xsi:type="dcterms:W3CDTF">2024-10-08T13:22:00Z</dcterms:modified>
  <cp:revision>49</cp:revision>
  <dc:subject/>
  <dc:title/>
</cp:coreProperties>
</file>